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0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896" w:h="6256" w:x="109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4</Words>
  <Characters>13807</Characters>
  <CharactersWithSpaces>118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7:00Z</dcterms:created>
  <dc:creator>Crystal Reports</dc:creator>
  <dc:description>Powered By Crystal</dc:description>
  <dc:language>en-US</dc:language>
  <cp:lastModifiedBy/>
  <cp:lastPrinted>2023-12-21T14:36:00Z</cp:lastPrinted>
  <dcterms:modified xsi:type="dcterms:W3CDTF">2023-12-2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EEF00B244D641C8F54189071ED1002CB788D4D9CB95072117F8041655B807D431C0B93A5F208BA73065A82F11D1D8DC9330F36CF5ABE01A4654A35AF235930EFDB34658A74BD4C05167F7E9A71FD</vt:lpwstr>
  </property>
  <property fmtid="{D5CDD505-2E9C-101B-9397-08002B2CF9AE}" pid="3" name="Business Objects Context Information1">
    <vt:lpwstr>5885719C99CD667B07FD8A11474734C3A0F3C27E6B73279880F6C7514D7E30356728B3244168A119FC1D0A6314C5C2D2B2E056E733BB5C5CA15544FA6663B4D334CC7E5498D56BCD6DD85A4987A02B423D823790FA0F81A2F60B2AC7A0C0E7D383C73BEC890F5C0C45A7F982F57D555B7FF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B8E7C53F20AE03AC8A84E3DF7C25411DD466F134AE361322D13420ABE2A41FDB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9F0C00C998C1B1FE28237222EA9B6DB7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C67108131A8956AE4F948F01647AF5EC</vt:lpwstr>
  </property>
  <property fmtid="{D5CDD505-2E9C-101B-9397-08002B2CF9AE}" pid="8" name="Operator">
    <vt:lpwstr>utilizator buget2</vt:lpwstr>
  </property>
</Properties>
</file>